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18"/>
        <w:gridCol w:w="1560"/>
        <w:gridCol w:w="850"/>
        <w:gridCol w:w="851"/>
        <w:gridCol w:w="708"/>
      </w:tblGrid>
      <w:tr>
        <w:trPr/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ANTECEDENTES DEL REMITENT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/SEREMI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56" w:hRule="atLeast"/>
        </w:trPr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uda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TOS DE LA MUEST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6017895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559"/>
                              <w:gridCol w:w="1276"/>
                              <w:gridCol w:w="2976"/>
                              <w:gridCol w:w="1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captu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gar de colect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47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enadas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un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36.85pt;mso-wrap-distance-left:7.05pt;mso-wrap-distance-right:7.05pt;mso-wrap-distance-top:0pt;mso-wrap-distance-bottom:0pt;margin-top:0.05pt;mso-position-vertical-relative:text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559"/>
                        <w:gridCol w:w="1276"/>
                        <w:gridCol w:w="2976"/>
                        <w:gridCol w:w="1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aptu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 de colecta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47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as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a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NTECEDENTES (CLÍNICOS/EPIDEMIOLÓGICOS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::::::::::::::::::::::::::::::::::::::::::::::::::::::::::::::::::::::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 DE LLENADO DE FORMULA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Completar cada casilla en formato digital. Todos los campos son obligatorio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- Enviar a Sección Recepción y Toma de muestras, Instituto de Salud Pública de Chile, Av. Marathon 1000, Santia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- La recepción de muestras se realiza de lunes a viernes de 8:00 a 15:00 hora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:::::::::::::::::::::::::::::::::::::::::::::::::::::::::::::::::::::::::::::::::::::::::::::::::::::::::::::::::::::::::::::::::::::::::::::::::::::::::::::::::::::::::::::::::::::::::::::::::::::::::::::::::::::::::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  <w:t>USO EXCLUSIVO INSTITUTO DE SALUD PÚBLICA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/>
      </w:pPr>
      <w:r>
        <w:rPr>
          <w:sz w:val="18"/>
          <w:lang w:val="es-CL"/>
        </w:rPr>
        <w:t xml:space="preserve">* UNIDAD DE RECAUDACION                                 </w:t>
        <w:tab/>
        <w:t xml:space="preserve"> * UNIDAD RECEPCION Y TOMA DE MUESTRAS      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  <w:t xml:space="preserve">NUMERO DE RECAUDACION                                 </w:t>
        <w:tab/>
        <w:t xml:space="preserve"> TIPO DE MUESTRA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  <w:t xml:space="preserve">TIMBRE RECAUDACIÓN               </w:t>
        <w:tab/>
        <w:tab/>
        <w:tab/>
        <w:t xml:space="preserve"> TIMBRE RECEPCIÓN ISP</w:t>
        <w:tab/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65F91"/>
        <w:sz w:val="16"/>
        <w:szCs w:val="16"/>
        <w:lang w:val="pt-BR"/>
      </w:rPr>
    </w:pPr>
    <w:r>
      <w:rPr>
        <w:rFonts w:cs="Arial" w:ascii="Arial" w:hAnsi="Arial"/>
        <w:color w:val="CC0000"/>
        <w:sz w:val="16"/>
        <w:szCs w:val="16"/>
        <w:lang w:val="es-CL"/>
      </w:rPr>
      <w:t>Desde 1982 comprometidos con la salud pública del país</w:t>
    </w:r>
    <w:r>
      <w:rPr>
        <w:rFonts w:cs="Arial" w:ascii="Arial" w:hAnsi="Arial"/>
        <w:color w:val="000080"/>
        <w:sz w:val="16"/>
        <w:szCs w:val="16"/>
        <w:lang w:val="es-CL"/>
      </w:rPr>
      <w:t xml:space="preserve"> </w:t>
    </w:r>
    <w:r>
      <w:rPr>
        <w:rFonts w:cs="Arial" w:ascii="Arial" w:hAnsi="Arial"/>
        <w:color w:val="365F91"/>
        <w:sz w:val="16"/>
        <w:szCs w:val="16"/>
        <w:lang w:val="es-CL"/>
      </w:rPr>
      <w:t>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color w:val="365F91"/>
        <w:sz w:val="16"/>
        <w:szCs w:val="16"/>
        <w:lang w:val="pt-BR"/>
      </w:rPr>
      <w:t xml:space="preserve">                              </w:t>
    </w:r>
    <w:r>
      <w:rPr>
        <w:rFonts w:cs="Arial" w:ascii="Arial" w:hAnsi="Arial"/>
        <w:color w:val="365F91"/>
        <w:sz w:val="16"/>
        <w:szCs w:val="16"/>
        <w:lang w:val="pt-BR"/>
      </w:rPr>
      <w:tab/>
      <w:t xml:space="preserve">                                                                                                                 Av. Marathon 1000, Ñuñoa, Santiago</w:t>
    </w:r>
  </w:p>
  <w:p>
    <w:pPr>
      <w:pStyle w:val="Footer"/>
      <w:rPr/>
    </w:pPr>
    <w:r>
      <w:rPr>
        <w:rFonts w:cs="Arial" w:ascii="Arial" w:hAnsi="Arial"/>
        <w:color w:val="365F91"/>
        <w:sz w:val="16"/>
        <w:szCs w:val="16"/>
        <w:lang w:val="pt-BR"/>
      </w:rPr>
      <w:tab/>
      <w:t xml:space="preserve">                                                                                        Teléfono: 225755396 – 225755405  E-mail: geneticamolecular@ispch.cl</w:t>
    </w:r>
  </w:p>
  <w:p>
    <w:pPr>
      <w:pStyle w:val="Footer"/>
      <w:rPr>
        <w:rFonts w:ascii="Arial" w:hAnsi="Arial" w:cs="Arial"/>
        <w:color w:val="365F91"/>
        <w:sz w:val="16"/>
        <w:szCs w:val="16"/>
        <w:lang w:val="pt-BR"/>
      </w:rPr>
    </w:pPr>
    <w:r>
      <w:rPr>
        <w:rFonts w:cs="Arial" w:ascii="Arial" w:hAnsi="Arial"/>
        <w:color w:val="365F91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drawing>
        <wp:inline distT="0" distB="0" distL="0" distR="0">
          <wp:extent cx="685800" cy="680085"/>
          <wp:effectExtent l="0" t="0" r="0" b="0"/>
          <wp:docPr id="2" name="LOGOTIPO_i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_i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121285</wp:posOffset>
              </wp:positionV>
              <wp:extent cx="3200400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DEPARTAMENTO LABORATORIO BIOMÉDICO NACIONAL Y DE REFERE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s-ES"/>
                            </w:rPr>
                            <w:t>SUBDEPARTAMENTO DE GENETICA MOLECUL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6.6pt;mso-wrap-distance-left:9.05pt;mso-wrap-distance-right:9.05pt;mso-wrap-distance-top:0pt;mso-wrap-distance-bottom:0pt;margin-top:-9.5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b/>
                        <w:sz w:val="12"/>
                        <w:szCs w:val="12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  <w:lang w:val="es-ES"/>
                      </w:rPr>
                      <w:t>DEPARTAMENTO LABORATORIO BIOMÉDICO NACIONAL Y DE REFEREN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  <w:lang w:val="es-ES"/>
                      </w:rPr>
                      <w:t>SUBDEPARTAMENTO DE GENETICA MOLECUL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7750</wp:posOffset>
              </wp:positionH>
              <wp:positionV relativeFrom="paragraph">
                <wp:posOffset>168910</wp:posOffset>
              </wp:positionV>
              <wp:extent cx="4457700" cy="552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MULARIO DE ENVÍO DE MUESTRAS ENTOM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pt-BR"/>
                            </w:rPr>
                            <w:t>Otras Identifica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RG-09-IT-250.01-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3.5pt;mso-wrap-distance-left:9.05pt;mso-wrap-distance-right:9.05pt;mso-wrap-distance-top:0pt;mso-wrap-distance-bottom:0pt;margin-top:13.3pt;mso-position-vertical-relative:text;margin-left: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ORMULARIO DE ENVÍO DE MUESTRAS ENTOMOLÓG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pt-BR"/>
                      </w:rPr>
                      <w:t>Otras Identificacion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RG-09-IT-250.01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76850</wp:posOffset>
              </wp:positionH>
              <wp:positionV relativeFrom="paragraph">
                <wp:posOffset>-126365</wp:posOffset>
              </wp:positionV>
              <wp:extent cx="1381125" cy="509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Versión: 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Fecha actualización: 22/05/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40.1pt;mso-wrap-distance-left:9.05pt;mso-wrap-distance-right:9.05pt;mso-wrap-distance-top:0pt;mso-wrap-distance-bottom:0pt;margin-top:-9.95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Versión: 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Fecha actualización: 22/05/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0:00Z</dcterms:created>
  <dc:creator>PParasito</dc:creator>
  <dc:description/>
  <cp:keywords/>
  <dc:language>en-US</dc:language>
  <cp:lastModifiedBy>Carolina Reyes Valenzuela</cp:lastModifiedBy>
  <cp:lastPrinted>2014-11-28T11:04:00Z</cp:lastPrinted>
  <dcterms:modified xsi:type="dcterms:W3CDTF">2021-06-22T19:20:00Z</dcterms:modified>
  <cp:revision>2</cp:revision>
  <dc:subject/>
  <dc:title>FORMULARIO DE ENVÍO DE MUESTRAS</dc:title>
</cp:coreProperties>
</file>